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3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teks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15 часов 04 минут </w:t>
      </w:r>
      <w:r>
        <w:rPr>
          <w:bCs/>
          <w:sz w:val="28"/>
          <w:szCs w:val="28"/>
        </w:rPr>
        <w:t>по системе ГЛОНАСС+112</w:t>
      </w:r>
      <w:r>
        <w:rPr>
          <w:sz w:val="28"/>
          <w:szCs w:val="28"/>
        </w:rPr>
        <w:t xml:space="preserve"> в ЕДДС Нижнекамского МР поступило сообщение от очевидца по тел.: 8-987-238-85-91 о том, что утонул мужчина по адресу: Нижнекамский МР, ул. Береговая, р. Ка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бытию на место происшествия установлено, что утонувший мужчина (33 года) в компании друзей распивал спиртные напитки и пошел купаться, нырнул в воду и не выплы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.35 спасателями ЗПСО №6 в 8 метрах от берега на глубине 3-4 м было обнаружено и извлечено, из р. Кама, тело мужчи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нувший: Меретяков Александр Степанович, 1990 г.р. Проживал по адресу: г. Нижнекамск, ул. Менделеева 2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(Фасхутдинов А.Н.), Нижнекамскому инспекторскому отделению ФКУ «Центр ГИМС ГУ МЧС России по Республике Татарстан» (Иванов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овести координацию и активизацию работы мобильных патрульных групп, наибольшее внимания уделить местам массового купания граждан в необорудованных мест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итывая, положительный опыт прошлого года работы мобильных групп, когда ужесточение административной ответственности привело к снижению числа погибших на воде необходимо данную работу активизировать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рганизовать контроль за соблюдением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spacing w:lineRule="exact" w:line="307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оказать методическую помощь детским оздоровительным лагерям по обучению правилам безопасного поведения на воде в каждой сме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Исполнительного комитета Нижнекамского муниципального образования (Гарифуллин А.Х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руководству детских оздоровительных лагерей проведение бесед по безопасному поведению на воде с учащимися, посещающими и находящимся в лагер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смотря на неоднократные указания Исполнительного комитета Нижнекамского муниципального района, Представлений Нижнекамской городской прокуратуры, как показывают выездные проверки водных объектов района, не организована   работа Исполнительными комитетами сельских поселений по установке аншлагов о запрете купания в необорудованных местах в соответствии требованиями Постановления КМ РТ от 23 апреля 2009 г. N 256 «Об утверждении Правил охраны жизни людей на водных объектах, расположенных на территории Республики Татарстан» (Приложение), проведения профилактических встреч с населением поселений. Необходимо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 до 17.07.2023 года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данные мероприятия. Напоминаю ответственным должностным лицам о персональной ответственности за исполнение данного Решения. Информацию и фотоматериалы предоставить в установленные сроки </w:t>
      </w:r>
      <w:r>
        <w:rPr>
          <w:rFonts w:cs="Times New Roman" w:ascii="Times New Roman" w:hAnsi="Times New Roman"/>
          <w:b/>
          <w:sz w:val="28"/>
          <w:szCs w:val="28"/>
        </w:rPr>
        <w:t>в МКУ «Управление по делам ГО, ЧС, ПБ и безопасности людей на водных объектах Нижнекамского муниципального района» на электронный адрес: Regina.Hurmatullina@tatar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ременные спасательные посты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м должностным лицам из числа работников сельских поселений, вести контроль функционирования временных обществен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 общественностью и СМИ Совета Нижнекамского муниципального района (Комарова-Енькова Я.С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м вышеперечисленным руководителям предоставить информацию о исполнении настоящего решения в срок до 17.07.2023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bookmarkStart w:id="1" w:name="_Hlk416700053"/>
      <w:bookmarkEnd w:id="1"/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я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Р. Салахов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0:00Z</dcterms:created>
  <dc:creator>Admin</dc:creator>
  <dc:description/>
  <cp:keywords/>
  <dc:language>en-US</dc:language>
  <cp:lastModifiedBy>USER</cp:lastModifiedBy>
  <cp:lastPrinted>2018-04-19T10:00:00Z</cp:lastPrinted>
  <dcterms:modified xsi:type="dcterms:W3CDTF">2023-07-11T06:36:00Z</dcterms:modified>
  <cp:revision>3</cp:revision>
  <dc:subject/>
  <dc:title> </dc:title>
</cp:coreProperties>
</file>